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1.2025</w:t>
        <w:tab/>
        <w:tab/>
        <w:tab/>
        <w:tab/>
        <w:tab/>
        <w:t>Нетішин</w:t>
        <w:tab/>
        <w:tab/>
        <w:tab/>
        <w:tab/>
        <w:t xml:space="preserve">  № 18/20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першої групи та дітям з інвалідністю пільг щодо оплати послуги з управління/внесків на управління багатоквартирним будин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04 листопада 2022 року № 30/1534 зі змінами,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листопада 2024 року                       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, та з метою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особам з інвалідністю першої групи загального захворювання та з дитинства і дітям з інвалідністю віком до 18 років за зареєстрованим місцем </w:t>
      </w:r>
      <w:r>
        <w:rPr>
          <w:spacing w:val="-2"/>
          <w:sz w:val="28"/>
          <w:szCs w:val="28"/>
        </w:rPr>
        <w:t>проживання у Нетішинській міській територіальній громаді (далі – Нетішинська</w:t>
      </w:r>
      <w:r>
        <w:rPr>
          <w:sz w:val="28"/>
          <w:szCs w:val="28"/>
        </w:rPr>
        <w:t xml:space="preserve"> міська ТГ) пільгу з оплати послуги з управління/внесків на управління багатоквартирним будинком в розмірі 100 % знижки в межах 21 кв.м загальної площі житла на одну особу з інвалідністю/дитину з інвалідністю та додатково 10,5 кв.м на сім’ю за умови, що вони не користуються такою пільгою або житловою субсидією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ї та ветеранської політики виконавчого комітету Нетішинської міської ради (В. Склярук)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класти з управителями житлових будинків договори про надання зареєстрованим у Нетішинській міській ТГ особам з інвалідністю першої групи загального захворювання та з дитинства і дітям з інвалідністю віком до 18 років пільги щодо оплати послуги з управління багатоквартирним будинком та відшкодування витрат;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 у разі, якщо особи з інвалідністю першої групи загального захворювання</w:t>
      </w:r>
      <w:r>
        <w:rPr>
          <w:sz w:val="28"/>
          <w:szCs w:val="28"/>
        </w:rPr>
        <w:t xml:space="preserve"> та з дитинства і діти з інвалідністю віком до 18 років зареєстровані у багато-квартирних будинках, у яких створене ОСББ, щомісяця до 10 числа місяця, наступного за звітним,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 Кошти, які надійшли на рахунки </w:t>
      </w:r>
      <w:r>
        <w:rPr>
          <w:spacing w:val="-2"/>
          <w:sz w:val="28"/>
          <w:szCs w:val="28"/>
        </w:rPr>
        <w:t>ОСББ, зараховуються ними як сплата відповідних внесків одержувачами піл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на надання особам з інвалідністю першої групи загального захворювання та з дитинства і дітям з інвалідністю віком до 18 років пільг щодо оплати послуги з управління/внесків на управління багатоквартирним будинком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1 січня 2024 року № 9/2024 «Про надання особам з інвалідністю та дітям з інвалідністю пільг щодо оплати послуги з управління/внесків на управління багатоквартирним буди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00Z</dcterms:created>
  <dc:creator>User</dc:creator>
  <dc:description/>
  <cp:keywords/>
  <dc:language>en-US</dc:language>
  <cp:lastModifiedBy>Vadim</cp:lastModifiedBy>
  <cp:lastPrinted>2025-01-09T16:42:00Z</cp:lastPrinted>
  <dcterms:modified xsi:type="dcterms:W3CDTF">2025-01-09T14:43:00Z</dcterms:modified>
  <cp:revision>17</cp:revision>
  <dc:subject/>
  <dc:title>УКРАЇНА</dc:title>
</cp:coreProperties>
</file>